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>
          <w:trHeight w:val="1778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8" w:hRule="atLeast"/>
        </w:trPr>
        <w:tc>
          <w:tcPr>
            <w:tcW w:w="4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</w:rPr>
              <w:t xml:space="preserve">   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Погоджено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ради шко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 О.В. Вербі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_____________ 2014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firstLine="1027"/>
              <w:jc w:val="both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Затверджую”</w:t>
            </w:r>
          </w:p>
          <w:p>
            <w:pPr>
              <w:pStyle w:val="Normal"/>
              <w:ind w:left="601" w:hanging="0"/>
              <w:rPr>
                <w:sz w:val="28"/>
              </w:rPr>
            </w:pPr>
            <w:r>
              <w:rPr>
                <w:sz w:val="28"/>
              </w:rPr>
              <w:t>Директор школи</w:t>
            </w:r>
          </w:p>
          <w:p>
            <w:pPr>
              <w:pStyle w:val="Normal"/>
              <w:ind w:left="601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 М.Н.Троцюк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_____________ 2014 р.</w:t>
            </w:r>
          </w:p>
          <w:p>
            <w:pPr>
              <w:pStyle w:val="Normal"/>
              <w:ind w:firstLine="102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ИЙ ПЛАН РОБО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(перспективне прогнозування розвитку матеріально-технічної бази, кадрового забезпечення та навчально-виховного процесу</w:t>
      </w:r>
      <w:r>
        <w:rPr>
          <w:b/>
          <w:sz w:val="28"/>
        </w:rPr>
        <w:t xml:space="preserve"> Юровецької ЗОШ І-ІІІ ступенів </w:t>
      </w: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ru-RU"/>
        </w:rPr>
        <w:t>1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роки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Юрівка - 20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СТУП</w:t>
      </w:r>
      <w:r>
        <w:rPr>
          <w:bCs/>
          <w:sz w:val="28"/>
          <w:szCs w:val="28"/>
          <w:lang w:val="ru-RU"/>
        </w:rPr>
        <w:t>………………………………………………………………….…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нцепція розвитку закладу</w:t>
      </w:r>
      <w:r>
        <w:rPr>
          <w:bCs/>
          <w:sz w:val="28"/>
          <w:szCs w:val="28"/>
          <w:lang w:val="ru-RU"/>
        </w:rPr>
        <w:t>………………………………….……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І. Вступ</w:t>
      </w:r>
      <w:r>
        <w:rPr>
          <w:bCs/>
          <w:sz w:val="28"/>
          <w:szCs w:val="28"/>
          <w:lang w:val="ru-RU"/>
        </w:rPr>
        <w:t>……………………………………………………………………..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ІІ. Загальні положення</w:t>
      </w:r>
      <w:r>
        <w:rPr>
          <w:bCs/>
          <w:sz w:val="28"/>
          <w:szCs w:val="28"/>
          <w:lang w:val="ru-RU"/>
        </w:rPr>
        <w:t>……………………………………………………..</w:t>
      </w:r>
    </w:p>
    <w:p>
      <w:pPr>
        <w:pStyle w:val="Heading1"/>
        <w:widowControl/>
        <w:spacing w:lineRule="auto" w:line="240" w:before="0" w:after="0"/>
        <w:ind w:left="0" w:firstLine="70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</w:rPr>
        <w:t>ІІІ.Організація навчально-виховного процесу</w:t>
      </w:r>
      <w:r>
        <w:rPr>
          <w:b w:val="false"/>
          <w:i w:val="false"/>
          <w:lang w:val="ru-RU"/>
        </w:rPr>
        <w:t>……………....................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одель випускника школи</w:t>
      </w:r>
      <w:r>
        <w:rPr>
          <w:sz w:val="28"/>
          <w:szCs w:val="28"/>
          <w:lang w:val="ru-RU"/>
        </w:rPr>
        <w:t>……………………………………………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V. Умови реалізації концепції</w:t>
      </w:r>
      <w:r>
        <w:rPr>
          <w:bCs/>
          <w:sz w:val="28"/>
          <w:szCs w:val="28"/>
          <w:lang w:val="ru-RU"/>
        </w:rPr>
        <w:t>…………………………………………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  Нормативна база для створення перспективної програми розвитку закладу</w:t>
      </w:r>
      <w:r>
        <w:rPr>
          <w:bCs/>
          <w:sz w:val="28"/>
          <w:szCs w:val="28"/>
          <w:lang w:val="ru-RU"/>
        </w:rPr>
        <w:t>………………………………………………………………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Перелік норматив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ів, на підставі яких складено програму</w:t>
      </w:r>
      <w:r>
        <w:rPr>
          <w:bCs/>
          <w:sz w:val="28"/>
          <w:szCs w:val="28"/>
          <w:lang w:val="ru-RU"/>
        </w:rPr>
        <w:t>……………………………………………………………………….…</w:t>
      </w:r>
    </w:p>
    <w:p>
      <w:pPr>
        <w:pStyle w:val="Contents1"/>
        <w:rPr>
          <w:lang w:val="ru-RU"/>
        </w:rPr>
      </w:pPr>
      <w:r>
        <w:rPr/>
        <w:t>2. Основні документи, які регламентують діяльність Юровецької ЗОШ І-ІІІ ст..)</w:t>
      </w:r>
      <w:r>
        <w:rPr>
          <w:lang w:val="ru-RU"/>
        </w:rPr>
        <w:t>…………………………………………………………………….…..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ЕРСПЕКТИВНЕ ПРОГНОЗУВАННЯ РОЗВИТКУ ЮРОВЕЦЬКОЇ ЗОШ І-ІІІ СТУПЕНІВ НА 2014-2019 н.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Аналіз роботи школи за період із 2009 по 2013 роки</w:t>
      </w:r>
      <w:r>
        <w:rPr>
          <w:bCs/>
          <w:sz w:val="28"/>
          <w:szCs w:val="28"/>
          <w:lang w:val="ru-RU"/>
        </w:rPr>
        <w:t>…….…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огнозування розвитку матеріально-технічної бази, кадрового забезпечення та навчально-виховного процесу школи на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и</w:t>
      </w:r>
      <w:r>
        <w:rPr>
          <w:sz w:val="28"/>
          <w:szCs w:val="28"/>
          <w:lang w:val="ru-RU"/>
        </w:rPr>
        <w:t xml:space="preserve">           2.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і напрямки та перспективи виховної роботи</w:t>
      </w:r>
      <w:r>
        <w:rPr>
          <w:bCs/>
          <w:sz w:val="28"/>
          <w:szCs w:val="28"/>
          <w:lang w:val="ru-RU"/>
        </w:rPr>
        <w:t>……………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3. Основні напрямки та перспективи науково-методичної роботи</w:t>
      </w:r>
      <w:r>
        <w:rPr>
          <w:sz w:val="28"/>
          <w:szCs w:val="28"/>
          <w:lang w:val="ru-RU"/>
        </w:rPr>
        <w:t>.…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Основні напрямки розвитку школи на 2014-2019 ро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6. Перспективний план атестації педагогічних працівникі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……….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7. Перспективний план вивчення стану викладання предметів  державного компонента…</w:t>
      </w:r>
      <w:r>
        <w:rPr>
          <w:sz w:val="28"/>
          <w:szCs w:val="28"/>
          <w:lang w:val="ru-RU"/>
        </w:rPr>
        <w:t>………………………………………….…………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У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Концепція розвитку за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сту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ХХІ століття – це час переходу до високотехнологічного інформаційного суспільства, у якому якість людського потенціалу, рівень освіченості і культури всієї нації набувають вирішального значення для економічного і соціального поступу країни. Інтеграція і глобалізація соціальних, економічних і культурних процесів, які відбуваються у світі, перспективи розвитку української держави вимагають оновлення системи освіти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ходження України до світового освітнього  простору зумовлює приведення вітчизняних освітніх стандартів у відповідність із нормами світового товари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Дана концепція розвитку школи на 5 років як сукупність провідних науково-методичних ідей, принципів, підходів, що визначають основні цілі, стратегію та специфіку діяльності навчального закладу, визначає основні положення щодо організації навчального процесу в період реформування освіти та інтеграції у світовій прост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Загальні поло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а стратегія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цепція діяльності закладу спрямована на реалізацію Закону України „Про загальну середню  освіту” й складена з урахуванням ситуації оновлення політичних та економічних процесів у державі та сучасних завдань перебудови змісту національної освіти й виховання, сприяє формуванню інтелектуального потенціалу суспільства. Розвиваючи кращі традиції української школи, заклад має реалізовувати ідею неперервності освіти і виховання через подолання розриву між культурою, наукою й освітою, даючи особистості нові виміри життя, що ґрунтуються на глибокому знанні минулого і сучасного України, світової культури, заохочує до опанування новітнього життєвого досві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основі концеп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ієнтація на загальнолюдські цінності та соціально-економічні особливості регі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ямованість на гуманізацію освіти, що полягає в утвердженні людини як найвищої соціальної цінності, розкритті її здібностей та задоволенні різноманітних освітніх потреб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пріоритетності загальнолюдських цінностей, гармонійних стосунків людини й навколишнього середов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ітаризація освіти, яка покликана формувати цілісну картину світу, духовність, культуру  особливості і планетарне мислення;</w:t>
      </w:r>
    </w:p>
    <w:p>
      <w:pPr>
        <w:pStyle w:val="Normal"/>
        <w:ind w:left="900" w:right="-906" w:hanging="0"/>
        <w:jc w:val="both"/>
        <w:rPr/>
      </w:pPr>
      <w:r>
        <w:rPr>
          <w:sz w:val="28"/>
          <w:szCs w:val="28"/>
        </w:rPr>
        <w:t>- нероздільність навчання й виховання, що полягає в їх органічному поєднанні, підпорядкуванні змісту навчання й виховання, формуванні цілісної та розвиненої особистості.</w:t>
      </w:r>
    </w:p>
    <w:p>
      <w:pPr>
        <w:pStyle w:val="Normal"/>
        <w:ind w:left="90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У концепції розкриваються основні поняття, що визначають характер діяльності школи, розроблені послідовні педагогічні завдання щодо формування відповідних якостей особистості.</w:t>
      </w:r>
    </w:p>
    <w:p>
      <w:pPr>
        <w:pStyle w:val="Normal"/>
        <w:ind w:left="90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Концепція розроблена на основі Законів України „Про освіту”, „Про загальну середню освіту”, Положення про середній загальноосвітній навчально-виховний заклад.</w:t>
      </w:r>
    </w:p>
    <w:p>
      <w:pPr>
        <w:pStyle w:val="Normal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9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, головні завдання і принципи діяльності школи</w:t>
      </w:r>
    </w:p>
    <w:p>
      <w:pPr>
        <w:pStyle w:val="Normal"/>
        <w:ind w:left="900" w:right="-9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-906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ідний напрямок навчально-виховної діяльності в школі – на</w:t>
        <w:softHyphen/>
        <w:t>вчання і виховання творчої молоді, здатної самостійно діяти і прий</w:t>
        <w:softHyphen/>
        <w:t>мати відповідальні рішення у надзвичайно динамічних політичних та соціально-економічних ситуаціях.</w:t>
      </w:r>
    </w:p>
    <w:p>
      <w:pPr>
        <w:pStyle w:val="Normal"/>
        <w:shd w:fill="FFFFFF" w:val="clear"/>
        <w:ind w:left="900" w:right="-906" w:hanging="0"/>
        <w:jc w:val="both"/>
        <w:rPr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Головним завданням освітньої політики школи є створення такого навчально-виховного середовища</w:t>
      </w:r>
      <w:r>
        <w:rPr>
          <w:color w:val="000000"/>
          <w:sz w:val="28"/>
          <w:szCs w:val="28"/>
        </w:rPr>
        <w:t>, яке:</w:t>
      </w:r>
    </w:p>
    <w:p>
      <w:pPr>
        <w:pStyle w:val="Normal"/>
        <w:shd w:fill="FFFFFF" w:val="clear"/>
        <w:ind w:left="900" w:right="-9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ціально, ментально і культурно відтворює потреби сус</w:t>
        <w:softHyphen/>
        <w:t>пільства й держави;</w:t>
      </w:r>
    </w:p>
    <w:p>
      <w:pPr>
        <w:pStyle w:val="Normal"/>
        <w:shd w:fill="FFFFFF" w:val="clear"/>
        <w:ind w:left="900" w:right="-9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дночасно органічно вписується в національну та міжнародну системи освіти, відоб</w:t>
        <w:softHyphen/>
        <w:t>ражаючи їх загальнолюдські потреби та інтереси;</w:t>
      </w:r>
    </w:p>
    <w:p>
      <w:pPr>
        <w:pStyle w:val="Normal"/>
        <w:shd w:fill="FFFFFF" w:val="clear"/>
        <w:ind w:left="900" w:right="-906" w:hanging="0"/>
        <w:jc w:val="both"/>
        <w:rPr/>
      </w:pPr>
      <w:r>
        <w:rPr>
          <w:color w:val="000000"/>
          <w:sz w:val="28"/>
          <w:szCs w:val="28"/>
        </w:rPr>
        <w:t xml:space="preserve">в) формує всебічно розвинену та соціально зрілу особистість, яка володіє вміннями й навичками, необхідними людині ХХІ століття.    </w:t>
      </w:r>
    </w:p>
    <w:p>
      <w:pPr>
        <w:pStyle w:val="Normal"/>
        <w:shd w:fill="FFFFFF" w:val="clear"/>
        <w:ind w:left="900" w:right="-906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часна освіта разом із засвоєнням базових знань має навчи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 хто вчиться, самостійно оволодівати новими знаннями та спо</w:t>
        <w:softHyphen/>
        <w:t>нукати особистість до навчання впродовж усього життя. В цьому контексті  сформувався й підхід до виховної роботи в школі, яка будується на основі шанобливого ставлення до особистості, на визнанні й реальному дотриманні прав людини у всіх сферах її діяльності і, насамперед, у процесі навчання.</w:t>
      </w:r>
    </w:p>
    <w:p>
      <w:pPr>
        <w:pStyle w:val="Normal"/>
        <w:shd w:fill="FFFFFF" w:val="clear"/>
        <w:ind w:left="900" w:right="-906" w:hanging="0"/>
        <w:jc w:val="both"/>
        <w:rPr/>
      </w:pPr>
      <w:r>
        <w:rPr>
          <w:sz w:val="28"/>
          <w:szCs w:val="28"/>
        </w:rPr>
        <w:t xml:space="preserve">Входження молодого покоління в глобалізований, динамічний світ, у відкрите суспільство підносить роль </w:t>
      </w:r>
      <w:r>
        <w:rPr>
          <w:b/>
          <w:sz w:val="28"/>
          <w:szCs w:val="28"/>
        </w:rPr>
        <w:t>життєвої та соціальної компетентності</w:t>
      </w:r>
      <w:r>
        <w:rPr>
          <w:sz w:val="28"/>
          <w:szCs w:val="28"/>
        </w:rPr>
        <w:t xml:space="preserve"> учнів освітнього закладу.</w:t>
      </w:r>
    </w:p>
    <w:p>
      <w:pPr>
        <w:pStyle w:val="Normal"/>
        <w:shd w:fill="FFFFFF" w:val="clear"/>
        <w:ind w:left="90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зв’язку з цим, </w:t>
      </w:r>
      <w:r>
        <w:rPr>
          <w:b/>
          <w:sz w:val="28"/>
          <w:szCs w:val="28"/>
        </w:rPr>
        <w:t>актуальним завданням</w:t>
      </w:r>
      <w:r>
        <w:rPr>
          <w:sz w:val="28"/>
          <w:szCs w:val="28"/>
        </w:rPr>
        <w:t xml:space="preserve"> педагогічного колективу є формування в учнів школи таких  </w:t>
      </w:r>
      <w:r>
        <w:rPr>
          <w:b/>
          <w:sz w:val="28"/>
          <w:szCs w:val="28"/>
        </w:rPr>
        <w:t>компетенці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бути гнучким, мобільним, уміти інтегруватись у динамічне сус</w:t>
        <w:softHyphen/>
        <w:t>пільство, презентувати себе на ринку праці;</w:t>
      </w:r>
    </w:p>
    <w:p>
      <w:pPr>
        <w:pStyle w:val="Normal"/>
        <w:shd w:fill="FFFFFF" w:val="clear"/>
        <w:autoSpaceDE w:val="false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критично мислити;</w:t>
      </w:r>
    </w:p>
    <w:p>
      <w:pPr>
        <w:pStyle w:val="Normal"/>
        <w:shd w:fill="FFFFFF" w:val="clear"/>
        <w:autoSpaceDE w:val="false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икористовувати знання як інструмент для розв'язання життє</w:t>
        <w:softHyphen/>
        <w:t>вих проблем;</w:t>
      </w:r>
    </w:p>
    <w:p>
      <w:pPr>
        <w:pStyle w:val="Normal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енерувати нові ідеї, приймати нестандартні рішення й відпові</w:t>
        <w:softHyphen/>
        <w:t>дати за них;</w:t>
      </w:r>
    </w:p>
    <w:p>
      <w:pPr>
        <w:pStyle w:val="Normal"/>
        <w:shd w:fill="FFFFFF" w:val="clear"/>
        <w:autoSpaceDE w:val="false"/>
        <w:ind w:left="900" w:right="-906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олодіти комунікативною культурою, вміти працювати в команді;</w:t>
      </w:r>
    </w:p>
    <w:p>
      <w:pPr>
        <w:pStyle w:val="Normal"/>
        <w:shd w:fill="FFFFFF" w:val="clear"/>
        <w:autoSpaceDE w:val="false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іти виходити з будь-яких конфліктних ситуацій та уникати їх;</w:t>
      </w:r>
    </w:p>
    <w:p>
      <w:pPr>
        <w:pStyle w:val="Normal"/>
        <w:shd w:fill="FFFFFF" w:val="clear"/>
        <w:autoSpaceDE w:val="false"/>
        <w:ind w:left="900" w:right="-906" w:hanging="3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ілеспрямовано використовувати свій потенціал як для самореалізації у професійному й особистісному плані, так і в інтересах сус</w:t>
        <w:softHyphen/>
        <w:t>пільства, держави;</w:t>
      </w:r>
    </w:p>
    <w:p>
      <w:pPr>
        <w:pStyle w:val="Normal"/>
        <w:shd w:fill="FFFFFF" w:val="clear"/>
        <w:autoSpaceDE w:val="false"/>
        <w:ind w:left="900" w:right="-906" w:hanging="3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міти здобувати, аналізувати інформацію, отриману з різних дже</w:t>
        <w:softHyphen/>
        <w:t>рел, застосовувати її для індивідуального розвитку й самовдоскона</w:t>
        <w:softHyphen/>
        <w:t>лення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бережливо ставитися до свого здоров'я і здоров'я інших як най</w:t>
        <w:softHyphen/>
        <w:t>вищої цінності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бути здатним до власного вибору з численних альтернатив, що пропонує сучасне жи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етапне введення учнівської молоді до різно</w:t>
        <w:softHyphen/>
        <w:t>манітних сфер життєдіяльності та спілкування, ово</w:t>
        <w:softHyphen/>
        <w:t>лодіння нею компетенціями у найголовніших сферах людського життя є незаперечною вимогою ча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чином, </w:t>
      </w:r>
      <w:r>
        <w:rPr>
          <w:b/>
          <w:i/>
          <w:sz w:val="28"/>
          <w:szCs w:val="28"/>
        </w:rPr>
        <w:t>пріоритетний напрям розвитку осо</w:t>
        <w:softHyphen/>
        <w:t>бистості, яка здатна до самоактуалізації, творчого сприйняття світу та соціально значущої діяльності, лежить у площині вирішення проблем формування та розвитку життєвої компетентності особистості учня та вчителя, технологізації цього проц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іоритетними принципами діяльності</w:t>
      </w:r>
      <w:r>
        <w:rPr>
          <w:sz w:val="28"/>
          <w:szCs w:val="28"/>
        </w:rPr>
        <w:t xml:space="preserve"> педагогічного колективу закладу є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демократизація</w:t>
      </w:r>
      <w:r>
        <w:rPr>
          <w:sz w:val="28"/>
          <w:szCs w:val="28"/>
        </w:rPr>
        <w:t xml:space="preserve"> (у принципах управління – співробітництво, партнерство, взаємоповага, взаємодопомога; перевага управління справами, а не людьми; перехід від надмірного адміністрування до ділового спілкування; колегіальність у прийняті управлінських рішень; скорочення дій розпорядчих документів;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гуманізація</w:t>
      </w:r>
      <w:r>
        <w:rPr>
          <w:sz w:val="28"/>
          <w:szCs w:val="28"/>
        </w:rPr>
        <w:t xml:space="preserve"> (гармонізація стосунків між усіма учасниками педагогічного процесу; створення сприятливих умов для творчої самореалізації усіх суб’єктів навчально-виховного процесу; утвердження особистості як найбільшої цінності у суспільстві; діяльність за принципом – учитель не просить, а пропонує; створення умов не лише для реалізації цілей освітньої організації, але й для професійного росту працівника, його самовираження, особистісного вдосконаленн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особистісно-зорієнтований підхід</w:t>
      </w:r>
      <w:r>
        <w:rPr>
          <w:sz w:val="28"/>
          <w:szCs w:val="28"/>
        </w:rPr>
        <w:t xml:space="preserve"> (розуміння свободи вибору людини у обранні шляхів до самоактуалізації, створення умов для досягнення особистісного росту; безоцінне прийняття іншої людини у міжособистісних стосунках; прийняття гуманістичних принципів як принципів внутрішньо особистісних; прийняття факту, що воля та вибір людини індивідуальні, неповторні, самобутні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одернізація</w:t>
      </w:r>
      <w:r>
        <w:rPr>
          <w:sz w:val="28"/>
          <w:szCs w:val="28"/>
        </w:rPr>
        <w:t xml:space="preserve"> (інтенсивне використання в розвитку теорії та практики управління соціально-педагогічними системами інформаційно-комунікативних технологій; створення єдиної системи збору, обробки та зберігання інформації, залучення ресурсів і можливостей глобальної мережі Інтернет; модернізація структур управління, функцій і методів управлінської діяльності, перехід до нових управлінських технологі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диференціація і мобільність</w:t>
      </w:r>
      <w:r>
        <w:rPr>
          <w:sz w:val="28"/>
          <w:szCs w:val="28"/>
        </w:rPr>
        <w:t xml:space="preserve"> (створення умов для становлення багатопрофільного, варіативного навчання; обізнаність керівника з розвитком світового і, зокрема, європейського освітнього простору й адекватна реакція на процеси реформування національної школи; створення сприятливих умов для орієнтації учнів на певну майбутню професійну діяльність через врахування індивідуальних особливостей, інтересів і потреб учні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right="-9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іативність </w:t>
      </w:r>
      <w:r>
        <w:rPr>
          <w:bCs/>
          <w:sz w:val="28"/>
          <w:szCs w:val="28"/>
        </w:rPr>
        <w:t xml:space="preserve">(забезпечення можливості широкого вибору змісту, форм і засобів навчання та виховання, альтернативність у задоволенні духовних запитів особистості, її інтелектуальних та пізнавальних можливостей та інтересів; поглиблення й розширення практичної спрямованості навчальних програм, диференціація та індивідуалізація навчально- виховного проце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right="-906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уковість</w:t>
      </w:r>
      <w:r>
        <w:rPr>
          <w:sz w:val="28"/>
          <w:szCs w:val="28"/>
        </w:rPr>
        <w:t xml:space="preserve"> передбачає розробку базових документів і навчальних матеріалів з урахуванням сучасного рівня розвитку науки для забезпечення формування в учнів наукового світогляду та цілісної картини сприйняття сві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right="-906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ступність</w:t>
      </w:r>
      <w:r>
        <w:rPr>
          <w:rStyle w:val="Emphasis"/>
          <w:i w:val="false"/>
          <w:sz w:val="28"/>
          <w:szCs w:val="28"/>
        </w:rPr>
        <w:t xml:space="preserve"> і неперервність</w:t>
      </w:r>
      <w:r>
        <w:rPr>
          <w:sz w:val="28"/>
          <w:szCs w:val="28"/>
        </w:rPr>
        <w:t xml:space="preserve"> передбачає врахування вимог національної освітньої політики та чинного законодавства; існуючих навчальних планів і програм; поетапне, відповідно до вікових особливостей, розширення обсягу знань, що охоплюють всі ланки навч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right="-9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ість </w:t>
      </w:r>
      <w:r>
        <w:rPr>
          <w:bCs/>
          <w:sz w:val="28"/>
          <w:szCs w:val="28"/>
        </w:rPr>
        <w:t>(забезпечення випередження в змісті навчання у відповідності з сучасними потребами суспільної практики).</w:t>
      </w:r>
    </w:p>
    <w:p>
      <w:pPr>
        <w:pStyle w:val="Normal"/>
        <w:tabs>
          <w:tab w:val="clear" w:pos="708"/>
          <w:tab w:val="left" w:pos="720" w:leader="none"/>
        </w:tabs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-9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актичні завдання діяльності школи</w:t>
      </w:r>
    </w:p>
    <w:p>
      <w:pPr>
        <w:pStyle w:val="TextBodyIndent"/>
        <w:tabs>
          <w:tab w:val="clear" w:pos="708"/>
          <w:tab w:val="left" w:pos="1080" w:leader="none"/>
          <w:tab w:val="left" w:pos="8789" w:leader="dot"/>
          <w:tab w:val="left" w:pos="9072" w:leader="dot"/>
        </w:tabs>
        <w:spacing w:before="0" w:after="0"/>
        <w:ind w:left="0" w:right="-90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8789" w:leader="dot"/>
          <w:tab w:val="left" w:pos="9072" w:leader="dot"/>
        </w:tabs>
        <w:spacing w:before="0" w:after="0"/>
        <w:ind w:left="900" w:right="-906" w:hanging="9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.Створити якісно нові умови для подальшого виконання державної програми “Освіта”, Закону України “Про загальну середню освіту”, для реалізації Концепції національного виховання учнів, відродження національної духовності й залучення до її формування учнів, вчителів, батьків, громадськості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8789" w:leader="dot"/>
          <w:tab w:val="left" w:pos="9072" w:leader="dot"/>
        </w:tabs>
        <w:spacing w:before="0" w:after="0"/>
        <w:ind w:left="720" w:right="-906" w:hanging="360"/>
        <w:jc w:val="both"/>
        <w:rPr/>
      </w:pPr>
      <w:r>
        <w:rPr>
          <w:sz w:val="28"/>
          <w:szCs w:val="28"/>
          <w:lang w:val="uk-UA"/>
        </w:rPr>
        <w:t xml:space="preserve">Розпочати </w:t>
      </w:r>
      <w:r>
        <w:rPr>
          <w:sz w:val="28"/>
          <w:szCs w:val="28"/>
        </w:rPr>
        <w:t xml:space="preserve"> роботу педагогічного колективу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 над науково-методич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робле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-906" w:hanging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"Формування життєвої компетентності учнів в умова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-906" w:hanging="0"/>
        <w:jc w:val="center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оновленого змісту освіти"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8789" w:leader="dot"/>
          <w:tab w:val="left" w:pos="9072" w:leader="dot"/>
        </w:tabs>
        <w:spacing w:before="0" w:after="0"/>
        <w:ind w:left="720" w:right="-906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умови для індивідуального розвитку учнів школи, стимулювання їх творчої активності, найбільш повну її реалізацію в позаурочний час, можливість побудови учнями особистих індивідуальних освітніх траєкторі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90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мовах реалізації профільного навчання  забезпечи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right="-906" w:hanging="0"/>
        <w:jc w:val="both"/>
        <w:rPr/>
      </w:pPr>
      <w:r>
        <w:rPr>
          <w:sz w:val="28"/>
          <w:szCs w:val="28"/>
        </w:rPr>
        <w:t>поглиблене вивчення учнями 8-9 класів школи окремих  дисциплін програми повної загальної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right="-906" w:hanging="0"/>
        <w:jc w:val="both"/>
        <w:rPr/>
      </w:pPr>
      <w:r>
        <w:rPr>
          <w:sz w:val="28"/>
          <w:szCs w:val="28"/>
        </w:rPr>
        <w:t>профільне вивчення учнями 10-11 класів окремих дисциплін програми повної загальної середнь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720" w:right="-90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 основними шляхами поліпшення якості змісту осві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гуманізацію та гуманітаризацію – відображення у змісті освіти на кожному етапі навчання різних аспектів людської куль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фундаментальність освіти, що передбачає забезпечення універсальності   отриманих знань, вивчення основних теорій, законів, закономірностей, культурно-історичних досягнень людства, можливість використання отриманих знань у життєвих ситуац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ріоритет збереження здоров’я учнів, приведення змісту освіти та форм    навчання у відповідність до вікових особливостей школярі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профілізацію та диференціацію змісту освіти як умову вибору учнями рівня та спрямованості навчальних прогр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забезпечення практичної спрямованості освіти шляхом раціонального поєднання продуктивної й репродуктивної навчальної діяльності учні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цілісності уявлень школярів про світ шляхом інтеграції змісту освіти (інтеграція міждисциплінарна та в межах одного пред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иховання в учнів потреби в знаннях. Вчителям спрямувати свою роботу на формування в учнів позитивної мотивації навчання, розвивати вміння раціонально, цілеспрямовано планувати свій робочий час, науково організовувати пра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лучення учнів до спільної праці – навчання, яке викликало б у них радісне почуття успіху, поступу вперед, особистісного розви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</w:rPr>
        <w:t>Гуманізація виховного процесу, наповнення його високими морально-духовними переживаннями, утвердження взаємин справедливості й поваги, максимальний розвиток потенційних можливостей дитини, стимулювання її до особистісно-розвивальної творч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иховну роботу колективу спрямувати на становлення демократично орієнтованої, відповідальної, національно свідомої, моральної й самодостатньої особистості. При цьому особливої уваги потребує громадянська, художньо-естетична освіта та моральне виховання, формування наукового світогляду та базової культури особистості. Пріоритетними напрямами виховної роботи залишаю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безпечних умов для навчання, фізичного розвитку та належних умов для соціально-психологічної реабілітації ді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540" w:hanging="18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ування в учнів здорового способу життя та підготовка до майбутнього сімейного життя, запобігання проявів негативної поведінки серед моло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</w:rPr>
        <w:t>Послідовне впровадження  у практику роботи педагогічного колективу досягнення психолого-педагогічної науки і досвід роботи педагогів-новато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лучення педагогів до перспективних моделей педагогічного досвіду, формування нового педагогічного мислення (прагнення до постійного оновлення знань і творчого пошуку, зорієнтованого на особистість учн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івпраця педагогічного колективу школи із батьківською громадськістю, розширення кола спілкування з батьками та іншими членами родини, поліпшення організації батьківської просвіти, одним із завдань якої має бути пропаганда позитивного родинного вихо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безпечення зростання фахової підготовки вчителів, організацію та вивчення перспективного педагогічного досвіду вчителів гімназії, міста, області, країни, опанування педагогами нових інноваційних методів та форм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sz w:val="28"/>
          <w:szCs w:val="28"/>
        </w:rPr>
        <w:t>Продовження створення сучасної  бази школи та естетичне оформлення навчальних кабінетів, приміщень школи  в ціл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18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довження комп’ютеризації навчально-виховного процесу й управління школ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lineRule="auto" w:line="240"/>
        <w:ind w:left="357" w:hanging="357"/>
        <w:rPr>
          <w:i w:val="false"/>
          <w:i w:val="false"/>
          <w:lang w:val="ru-RU"/>
        </w:rPr>
      </w:pPr>
      <w:r>
        <w:rPr>
          <w:i w:val="false"/>
          <w:szCs w:val="28"/>
        </w:rPr>
        <w:t>ІІІ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</w:rPr>
        <w:t>Організація навчально-виховного процес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80" w:right="-906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Школа планує свою роботу самостійно. Основним документом, що регулює навчально-виховний процес, є навчальні плани, які складаються на основі розроблених Міністерством освіти і науки України базових навчальних планів із конкретизацією шкільного компонента та профілю навчання і затверджуються управлінням освіти і науки райдержадміністрації.</w:t>
      </w:r>
    </w:p>
    <w:p>
      <w:pPr>
        <w:pStyle w:val="Normal"/>
        <w:shd w:fill="FFFFFF" w:val="clear"/>
        <w:ind w:left="1080" w:right="-906" w:hanging="0"/>
        <w:jc w:val="both"/>
        <w:rPr/>
      </w:pPr>
      <w:r>
        <w:rPr>
          <w:rFonts w:eastAsia="Times New Roman CYR"/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Згідно із Законом України „Про мови в Україні” в школі</w:t>
      </w:r>
      <w:r>
        <w:rPr>
          <w:spacing w:val="9"/>
          <w:sz w:val="28"/>
          <w:szCs w:val="28"/>
        </w:rPr>
        <w:t xml:space="preserve"> українська мова визначена мовою навчання</w:t>
      </w:r>
      <w:r>
        <w:rPr>
          <w:spacing w:val="1"/>
          <w:sz w:val="28"/>
          <w:szCs w:val="28"/>
        </w:rPr>
        <w:t>.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Педагогічні працівники школи можуть поєднувати навчально-виховну роботу з науково-методичною та експериментальною, використовуючи поряд із традиційними методами і формами організації навчальних занять інноваційні технології навчання.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Навчальний рік починається, як правило, 1 вересня. Його тривалість обумовлюється часом виконання навчальних програм з усіх предметів, але не може бути менше, ніж  35 тижнів.</w:t>
      </w:r>
    </w:p>
    <w:p>
      <w:pPr>
        <w:pStyle w:val="Normal"/>
        <w:tabs>
          <w:tab w:val="clear" w:pos="708"/>
          <w:tab w:val="left" w:pos="1069" w:leader="none"/>
        </w:tabs>
        <w:overflowPunct w:val="false"/>
        <w:autoSpaceDE w:val="false"/>
        <w:ind w:left="1080" w:right="-906" w:hanging="0"/>
        <w:jc w:val="both"/>
        <w:textAlignment w:val="baseline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Тривалість канікул протягом навчального року не повин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новити менше 30 календарних днів, улітку – 8 тижнів. </w:t>
      </w:r>
    </w:p>
    <w:p>
      <w:pPr>
        <w:pStyle w:val="Normal"/>
        <w:ind w:left="1080" w:right="-906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йом учнів до школи проводиться згідно із наказом директора, що видається на підставі особистої заяви (для неповнолітніх – заяви батьків), 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У разі потреби учень може перейти протягом будь-якого року навчання до іншого навчального закладу. При цьому йому видаються відповідні документи про освіту (табель успішності, довідка або свідоцтво).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ідволікання учнів за рахунок навчального часу на різного роду заходи, не пов'язані з навчальним процесом, забороняється.</w:t>
      </w:r>
    </w:p>
    <w:p>
      <w:pPr>
        <w:pStyle w:val="BodyText2"/>
        <w:widowControl/>
        <w:spacing w:lineRule="auto" w:line="240"/>
        <w:ind w:left="1080" w:right="-906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сновною формою навчально-виховної роботи і розрахунковою одиницею робочого часу є урок. Тривалість уроку для дітей …… школи  складає 35 хвилин, а для учнів 5-11 класів– 45 хвилин. 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Для оцінки поточної успішності використовується 12 бальна система (низький рівень  1-3, середній рівень 4-6, достатній рівень  7-9, високий рівень  10-12).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інка за семестр виставляється вчителем на підставі тематичних оцінок. </w:t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Переведення учнів до наступного класу, вирішується педагогічною радою та затверджується наказом директора школи.</w:t>
      </w:r>
    </w:p>
    <w:p>
      <w:pPr>
        <w:pStyle w:val="Normal"/>
        <w:ind w:left="1080" w:right="-9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дель випускника шк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906" w:hanging="0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З метою формування й розвитку життєвої компетентності учнів у педагогічному просторі школи забезпечує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активних форм і методів підвищення інноваційної культури педагог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освітніх технологій розвитку компетентностей уч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криття педагогічних можливостей навчального закладу у фізичному, інтелектуальному, духовному, соціальному розвитку і саморозвитку уч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вихованців зрілої життєвої та соціальної компетентності й культури життєвого самовизнач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творчого потенціалу молоді в інтересах її становлення через реалізацію життєвих проектів учнів, моделей досягнення життєвого й соціального успіх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у молодіжних громадських організацій, розвиток різноманітних форм учнівського самоврядування, навчання молодіжних лідер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учнівської молоді рефлексії, навичок самостійної пізнавальної діяльності, здійснення емоційно-ціннісних віднос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вання життєвої компетентності учнів ефективне за ум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ворення в навчальному закладі навчально-виховного середовища, сприятливого для здійснення компетентнісного підх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оперативної системи науково-методичної підготовки учасників навчально-виховного проце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нування педагогами теоретичних засад і технологій компетентнісного підх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нього рівня професійної компетентності педагог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лучення до формування компетентностей учнів високо-кваліфікованих спеціалістів,  батьків, громадськ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го відстеження результатів, чіткого визначення інструментарію для оцінювання в учнів рівня сформованості ключови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pacing w:lineRule="auto" w:line="240"/>
        <w:ind w:left="357" w:hanging="35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1500" w:leader="none"/>
        </w:tabs>
        <w:spacing w:lineRule="auto" w:line="240"/>
        <w:ind w:left="0" w:hanging="0"/>
        <w:jc w:val="left"/>
        <w:rPr>
          <w:rFonts w:ascii="Times New Roman CYR" w:hAnsi="Times New Roman CYR" w:cs="Times New Roman CYR"/>
          <w:b w:val="false"/>
          <w:b w:val="false"/>
          <w:i w:val="false"/>
          <w:i w:val="false"/>
          <w:kern w:val="0"/>
          <w:sz w:val="20"/>
        </w:rPr>
      </w:pPr>
      <w:r>
        <w:rPr>
          <w:rFonts w:cs="Times New Roman CYR" w:ascii="Times New Roman CYR" w:hAnsi="Times New Roman CYR"/>
          <w:b w:val="false"/>
          <w:i w:val="false"/>
          <w:kern w:val="0"/>
          <w:sz w:val="20"/>
        </w:rPr>
      </w:r>
    </w:p>
    <w:p>
      <w:pPr>
        <w:pStyle w:val="Heading1"/>
        <w:widowControl/>
        <w:spacing w:lineRule="auto" w:line="240"/>
        <w:ind w:left="357" w:firstLine="3"/>
        <w:jc w:val="left"/>
        <w:rPr>
          <w:rFonts w:ascii="Times New Roman CYR" w:hAnsi="Times New Roman CYR" w:cs="Times New Roman CYR"/>
          <w:b w:val="false"/>
          <w:b w:val="false"/>
          <w:i w:val="false"/>
          <w:i w:val="false"/>
          <w:kern w:val="0"/>
          <w:sz w:val="20"/>
        </w:rPr>
      </w:pPr>
      <w:r>
        <w:rPr>
          <w:rFonts w:cs="Times New Roman CYR" w:ascii="Times New Roman CYR" w:hAnsi="Times New Roman CYR"/>
          <w:b w:val="false"/>
          <w:i w:val="false"/>
          <w:kern w:val="0"/>
          <w:sz w:val="20"/>
        </w:rPr>
      </w:r>
    </w:p>
    <w:p>
      <w:pPr>
        <w:pStyle w:val="Normal"/>
        <w:widowControl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Умови реалізації концепції</w:t>
      </w:r>
    </w:p>
    <w:p>
      <w:pPr>
        <w:pStyle w:val="Normal"/>
        <w:widowControl w:val="false"/>
        <w:ind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906" w:firstLine="3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ими умовами успішної реалізації концепції є:</w:t>
      </w:r>
    </w:p>
    <w:p>
      <w:pPr>
        <w:pStyle w:val="Normal"/>
        <w:widowControl w:val="false"/>
        <w:numPr>
          <w:ilvl w:val="0"/>
          <w:numId w:val="8"/>
        </w:numPr>
        <w:ind w:left="720" w:right="-906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збагаченого освітнього середовища як сукупності умов, які сприятимуть: </w:t>
      </w:r>
    </w:p>
    <w:p>
      <w:pPr>
        <w:pStyle w:val="Normal"/>
        <w:widowControl w:val="false"/>
        <w:numPr>
          <w:ilvl w:val="1"/>
          <w:numId w:val="8"/>
        </w:numPr>
        <w:ind w:left="1440" w:right="-906" w:firstLine="3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обистості дитини;</w:t>
      </w:r>
    </w:p>
    <w:p>
      <w:pPr>
        <w:pStyle w:val="Normal"/>
        <w:widowControl w:val="false"/>
        <w:numPr>
          <w:ilvl w:val="1"/>
          <w:numId w:val="8"/>
        </w:numPr>
        <w:ind w:left="1440" w:right="-906" w:firstLine="3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ої майстерності учителя;</w:t>
      </w:r>
    </w:p>
    <w:p>
      <w:pPr>
        <w:pStyle w:val="Normal"/>
        <w:widowControl w:val="false"/>
        <w:numPr>
          <w:ilvl w:val="1"/>
          <w:numId w:val="8"/>
        </w:numPr>
        <w:ind w:left="1440" w:right="-906" w:firstLine="3"/>
        <w:jc w:val="both"/>
        <w:rPr/>
      </w:pPr>
      <w:r>
        <w:rPr>
          <w:sz w:val="28"/>
          <w:szCs w:val="28"/>
        </w:rPr>
        <w:t>виникненню нових підходів до реалізації процесу навчання, наукового насичення, інформаційного забезпечення;</w:t>
      </w:r>
    </w:p>
    <w:p>
      <w:pPr>
        <w:pStyle w:val="Normal"/>
        <w:widowControl w:val="false"/>
        <w:numPr>
          <w:ilvl w:val="1"/>
          <w:numId w:val="8"/>
        </w:numPr>
        <w:ind w:left="1440" w:right="-906" w:firstLine="3"/>
        <w:jc w:val="both"/>
        <w:rPr/>
      </w:pPr>
      <w:r>
        <w:rPr>
          <w:sz w:val="28"/>
          <w:szCs w:val="28"/>
        </w:rPr>
        <w:t>модернізації форм, методів і засобів навчально-виховного процесу;</w:t>
      </w:r>
    </w:p>
    <w:p>
      <w:pPr>
        <w:pStyle w:val="Normal"/>
        <w:widowControl w:val="false"/>
        <w:numPr>
          <w:ilvl w:val="1"/>
          <w:numId w:val="8"/>
        </w:numPr>
        <w:ind w:left="1440" w:right="-906" w:firstLine="3"/>
        <w:jc w:val="both"/>
        <w:rPr>
          <w:sz w:val="28"/>
          <w:szCs w:val="28"/>
        </w:rPr>
      </w:pPr>
      <w:r>
        <w:rPr>
          <w:sz w:val="28"/>
          <w:szCs w:val="28"/>
        </w:rPr>
        <w:t>реалізації на практиці педагогіки співробітництва, педагогічної гармонії;</w:t>
      </w:r>
    </w:p>
    <w:p>
      <w:pPr>
        <w:pStyle w:val="Normal"/>
        <w:widowControl w:val="false"/>
        <w:numPr>
          <w:ilvl w:val="1"/>
          <w:numId w:val="8"/>
        </w:numPr>
        <w:ind w:left="1440" w:right="-906" w:firstLine="3"/>
        <w:jc w:val="both"/>
        <w:rPr>
          <w:sz w:val="28"/>
          <w:szCs w:val="28"/>
        </w:rPr>
      </w:pPr>
      <w:r>
        <w:rPr>
          <w:sz w:val="28"/>
          <w:szCs w:val="28"/>
        </w:rPr>
        <w:t>створенню творчої атмосфери, постійного самоаналізу діяльності</w:t>
      </w:r>
    </w:p>
    <w:p>
      <w:pPr>
        <w:pStyle w:val="Normal"/>
        <w:widowControl w:val="false"/>
        <w:numPr>
          <w:ilvl w:val="0"/>
          <w:numId w:val="8"/>
        </w:numPr>
        <w:ind w:left="720" w:right="-906" w:firstLine="3"/>
        <w:jc w:val="both"/>
        <w:rPr/>
      </w:pPr>
      <w:r>
        <w:rPr>
          <w:sz w:val="28"/>
          <w:szCs w:val="28"/>
        </w:rPr>
        <w:t>Розвиток цілісної системи навчання і виховання, яка забезпечить формування інтелекту кожної дитини, її фізичні  і духовне здоров’я.</w:t>
      </w:r>
    </w:p>
    <w:p>
      <w:pPr>
        <w:pStyle w:val="Normal"/>
        <w:widowControl w:val="false"/>
        <w:ind w:right="-906" w:firstLine="3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ab/>
        <w:t>Діяльність закладу концептуально спрямована на реалізацію головної мети загальної середньої освіти – виховання громадянина демократичного суспільства, яке визнає освіченість, вихованість, культуру найвищими цінностями, незамінними чинниками соціального прогресу.</w:t>
      </w:r>
    </w:p>
    <w:p>
      <w:pPr>
        <w:pStyle w:val="TextBodyIndent"/>
        <w:ind w:left="0" w:right="-906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6" w:firstLine="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06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6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6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6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6" w:firstLine="3"/>
        <w:jc w:val="both"/>
        <w:rPr/>
      </w:pPr>
      <w:r>
        <w:rPr>
          <w:b/>
          <w:bCs/>
          <w:sz w:val="28"/>
          <w:szCs w:val="28"/>
        </w:rPr>
        <w:t>2.  Нормативна база для створення перспективної програми розвитку закладу</w:t>
      </w:r>
    </w:p>
    <w:p>
      <w:pPr>
        <w:pStyle w:val="Normal"/>
        <w:shd w:fill="FFFFFF" w:val="clear"/>
        <w:ind w:right="-906" w:firstLine="3"/>
        <w:jc w:val="both"/>
        <w:rPr>
          <w:spacing w:val="-2"/>
          <w:sz w:val="28"/>
          <w:szCs w:val="28"/>
        </w:rPr>
      </w:pPr>
      <w:r>
        <w:rPr>
          <w:rFonts w:eastAsia="Times New Roman CYR"/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Роботу в Юровецькій ЗОШ І-ІІІ ст..ор</w:t>
      </w:r>
      <w:r>
        <w:rPr>
          <w:sz w:val="28"/>
          <w:szCs w:val="28"/>
        </w:rPr>
        <w:t xml:space="preserve">ганізовано з урахуванням основних положень Конституції України та «Конвенції про права дитини» згідно з: Законом України «Про освіту», національною програмою «Діти України», Національною доктриною розвитку освіти, Концепцією виховання дітей і молоді в національній системі освіти, іншими законодавчими актами України, наказами Міністерства освіти і </w:t>
      </w:r>
      <w:r>
        <w:rPr>
          <w:spacing w:val="6"/>
          <w:sz w:val="28"/>
          <w:szCs w:val="28"/>
        </w:rPr>
        <w:t xml:space="preserve">науки України, інших центральних органів виконавчої влади, рішеннями місцевих органів виконавчої влади, органів місцевого самоврядування, </w:t>
      </w:r>
      <w:r>
        <w:rPr>
          <w:spacing w:val="13"/>
          <w:sz w:val="28"/>
          <w:szCs w:val="28"/>
        </w:rPr>
        <w:t xml:space="preserve">Положенням про загальноосвітній навчальний заклад, затвердженим </w:t>
      </w:r>
      <w:r>
        <w:rPr>
          <w:spacing w:val="9"/>
          <w:sz w:val="28"/>
          <w:szCs w:val="28"/>
        </w:rPr>
        <w:t>постановою Кабінету Міністрів України від 14 червня 2000 р. № 964</w:t>
      </w:r>
      <w:r>
        <w:rPr>
          <w:spacing w:val="-2"/>
          <w:sz w:val="28"/>
          <w:szCs w:val="28"/>
        </w:rPr>
        <w:t xml:space="preserve">,  </w:t>
      </w:r>
    </w:p>
    <w:p>
      <w:pPr>
        <w:pStyle w:val="Normal"/>
        <w:shd w:fill="FFFFFF" w:val="clear"/>
        <w:ind w:right="-906" w:firstLine="3"/>
        <w:jc w:val="both"/>
        <w:rPr>
          <w:spacing w:val="1"/>
          <w:sz w:val="28"/>
          <w:szCs w:val="28"/>
          <w:lang w:val="ru-RU"/>
        </w:rPr>
      </w:pPr>
      <w:r>
        <w:rPr>
          <w:rFonts w:eastAsia="Times New Roman CYR"/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Робота педагогічного колективу проводилася на основі вищезгаданих </w:t>
      </w:r>
      <w:r>
        <w:rPr>
          <w:spacing w:val="1"/>
          <w:sz w:val="28"/>
          <w:szCs w:val="28"/>
        </w:rPr>
        <w:t xml:space="preserve">документів, які визначають завдання, принципи діяльності, права й обов'язки учасників навчально-виховного процесу, режим, регламент та умови роботи, </w:t>
      </w:r>
      <w:r>
        <w:rPr>
          <w:spacing w:val="3"/>
          <w:sz w:val="28"/>
          <w:szCs w:val="28"/>
        </w:rPr>
        <w:t xml:space="preserve">цілеспрямованість та організацію навчально-виховного процесу, контроль за </w:t>
      </w:r>
      <w:r>
        <w:rPr>
          <w:spacing w:val="1"/>
          <w:sz w:val="28"/>
          <w:szCs w:val="28"/>
        </w:rPr>
        <w:t>його ходом і результативністю.</w:t>
      </w:r>
    </w:p>
    <w:p>
      <w:pPr>
        <w:pStyle w:val="3"/>
        <w:widowControl w:val="false"/>
        <w:tabs>
          <w:tab w:val="clear" w:pos="708"/>
          <w:tab w:val="left" w:pos="4680" w:leader="none"/>
        </w:tabs>
        <w:suppressAutoHyphens w:val="true"/>
        <w:ind w:firstLine="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учаснення підходів до побудови освітньої стратегії навчального закладу здійснювалось на основі закону України від 6 липня 2010 року № 2442–VІ «Про внесення змін до законодавчих актів з питань загальної середньої та дошкільної освіти щодо організації навчально-виховного процесу» </w:t>
      </w:r>
      <w:r>
        <w:rPr>
          <w:sz w:val="28"/>
          <w:szCs w:val="28"/>
        </w:rPr>
        <w:t xml:space="preserve">та зміни до нормативної бази галузі освіти внесені Кабінетом Міністрів України 27 серпня 2010 року: </w:t>
      </w:r>
    </w:p>
    <w:p>
      <w:pPr>
        <w:pStyle w:val="3"/>
        <w:widowControl w:val="false"/>
        <w:tabs>
          <w:tab w:val="clear" w:pos="708"/>
          <w:tab w:val="left" w:pos="4680" w:leader="none"/>
        </w:tabs>
        <w:suppressAutoHyphens w:val="true"/>
        <w:ind w:firstLine="3"/>
        <w:rPr/>
      </w:pPr>
      <w:r>
        <w:rPr>
          <w:sz w:val="28"/>
          <w:szCs w:val="28"/>
        </w:rPr>
        <w:t>1. Постанова № 778 "Про затвердження Положення про загальноосвітній навчальний заклад". Положення визначає основні засади діяльності загальноосвітніх навчальних закладів усіх типів і форм власності.</w:t>
      </w:r>
    </w:p>
    <w:p>
      <w:pPr>
        <w:pStyle w:val="3"/>
        <w:widowControl w:val="false"/>
        <w:tabs>
          <w:tab w:val="clear" w:pos="708"/>
          <w:tab w:val="left" w:pos="4680" w:leader="none"/>
        </w:tabs>
        <w:suppressAutoHyphens w:val="true"/>
        <w:ind w:firstLine="3"/>
        <w:rPr/>
      </w:pPr>
      <w:r>
        <w:rPr>
          <w:sz w:val="28"/>
          <w:szCs w:val="28"/>
        </w:rPr>
        <w:t xml:space="preserve">2. Постанова № 779 "Деякі питання організації навчально-виховного процесу в загальноосвітніх навчальних закладах у зв'язку з переходом на 11-річний строк навчання", яким визнано такими, що втратили чинність: постанову Кабінету Міністрів України від 16 листопада 2000 року № 1717 "Про перехід загальноосвітніх навчальних закладів на новий зміст, структуру і 12-річний термін навчання", крім пункту 2 зазначеної постанови; постанову Кабінету Міністрів України від 13 квітня 2007 року № 620 "Про внесення зміни до пункту 1 постанови Кабінету Міністрів України від 16 листопада 2000 року № 1717". </w:t>
      </w:r>
    </w:p>
    <w:p>
      <w:pPr>
        <w:pStyle w:val="3"/>
        <w:widowControl w:val="false"/>
        <w:tabs>
          <w:tab w:val="clear" w:pos="708"/>
          <w:tab w:val="left" w:pos="4680" w:leader="none"/>
        </w:tabs>
        <w:suppressAutoHyphens w:val="true"/>
        <w:ind w:firstLine="3"/>
        <w:rPr/>
      </w:pPr>
      <w:r>
        <w:rPr>
          <w:sz w:val="28"/>
          <w:szCs w:val="28"/>
        </w:rPr>
        <w:t>3. Розпорядження № 1720-р «Про схвалення Концепції Державної цільової соціальної програми підвищення якості шкільної природничо-математичної освіти на період до 2015 року». Метою програми є розроблення механізму стійкого інноваційного розвитку природничо-математичної освіти та його застосування у шкільній практиці.</w:t>
      </w:r>
    </w:p>
    <w:p>
      <w:pPr>
        <w:pStyle w:val="HTML"/>
        <w:widowControl w:val="false"/>
        <w:suppressAutoHyphens w:val="true"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порядження № 1722-р «Про схвалення Концеп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». Виконання програми сприятиме:</w:t>
      </w:r>
      <w:bookmarkStart w:id="0" w:name="o4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пшенню якості шкільної  освіти,  створенню  механізму її стійкого інноваційного розвитку, варіативності та індивідуалізації навчання; </w:t>
      </w:r>
      <w:bookmarkStart w:id="1" w:name="o4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стовідсотковому підключенню загальноосвітніх    навчальних закладів до  глобальних  інформаційних  ресурсів  з  використанням високошвидкісних каналів; </w:t>
      </w:r>
      <w:bookmarkStart w:id="2" w:name="o5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товідсотковому доступу учнів і вчителів  загальноосвітніх навчальних закладів до високоякісних локальних і мережних освітніх інформаційних ресурсів;</w:t>
      </w:r>
      <w:bookmarkStart w:id="3" w:name="o5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ю та  використанню  у  навчальному  процесі сучасних електронних навчальних матеріалів і організації  ефективного доступу до них через Інтернет; </w:t>
      </w:r>
      <w:bookmarkStart w:id="4" w:name="o52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ю умов для отримання повноцінної освіти, соціальної адаптації та реабілітації дітей з обмеженими можливостями та дітей, які перебувають на довготривалому лікуванні; </w:t>
      </w:r>
      <w:bookmarkStart w:id="5" w:name="o53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формуванню дистанційної системи виявлення обдарованих учнів, налагодженню їх  ефективного електронного зв'язку з провідними фахівцями та вченими;</w:t>
      </w:r>
      <w:bookmarkStart w:id="6" w:name="o5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ю мережі електронних бібліотек і ресурсних центрів, що забезпечать інформаційну та науково-методичну підтримку навчального процесу; </w:t>
      </w:r>
      <w:bookmarkStart w:id="7" w:name="o5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інформаційної  взаємодії  та  інтеграції загальноосвітніх навчальних закладів у світовий інформаційний освітній простір. </w:t>
      </w:r>
      <w:bookmarkStart w:id="8" w:name="o58"/>
      <w:bookmarkStart w:id="9" w:name="o56"/>
      <w:bookmarkEnd w:id="8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Е ПРОГНОЗУВАННЯ РОЗВИТКУ Юровецької ЗОШ І-ІІІступенів на 2014-2019 РОК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76" w:before="240" w:after="60"/>
      <w:ind w:left="357" w:hanging="357"/>
      <w:jc w:val="center"/>
      <w:textAlignment w:val="baseline"/>
      <w:outlineLvl w:val="0"/>
    </w:pPr>
    <w:rPr>
      <w:rFonts w:ascii="Times New Roman" w:hAnsi="Times New Roman" w:cs="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lang w:val="uk-UA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color w:val="FF0000"/>
      <w:sz w:val="28"/>
      <w:szCs w:val="28"/>
      <w:lang w:val="uk-UA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i/>
      <w:iC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before="360" w:after="0"/>
      <w:ind w:left="28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720" w:hanging="0"/>
      <w:textAlignment w:val="baseline"/>
    </w:pPr>
    <w:rPr>
      <w:rFonts w:ascii="Times New Roman" w:hAnsi="Times New Roman" w:cs="Times New Roman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57" w:leader="dot"/>
      </w:tabs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">
    <w:name w:val="Основни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1:00Z</dcterms:created>
  <dc:creator>krivenko</dc:creator>
  <dc:description/>
  <cp:keywords/>
  <dc:language>en-US</dc:language>
  <cp:lastModifiedBy>user</cp:lastModifiedBy>
  <cp:lastPrinted>2006-01-01T02:02:00Z</cp:lastPrinted>
  <dcterms:modified xsi:type="dcterms:W3CDTF">2006-01-01T00:46:00Z</dcterms:modified>
  <cp:revision>17</cp:revision>
  <dc:subject/>
  <dc:title>Кіровоградський обласний загальноосвітній навчально-виховний комплекс гуманітарно-естетичного профілю</dc:title>
</cp:coreProperties>
</file>